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3.07.2016 № 326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движимого имущества, приним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5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</w:tr>
      <w:tr>
        <w:trPr>
          <w:trHeight w:val="8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зд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Волгоградская, 39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284,3 кв. м, литер Н, Н1, Н2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305001:350</w:t>
            </w:r>
          </w:p>
        </w:tc>
      </w:tr>
      <w:tr>
        <w:trPr>
          <w:trHeight w:val="9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склад мазута с емкостями 2*500 тн и резервуаром железобетонным для хранения мазута 1000 тн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(местонахождение) объекта: Воронежская область,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Волгоградская,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, для хранения мазута, объем 2222 куб. м, количество этажей: 2, в том числе подземных: 1,</w:t>
              <w:br/>
              <w:t>кадастровый номер 36:34:0305001:18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завод, адрес объекта: Воронежская область,</w:t>
              <w:b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Волгоградская, уч. 39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804 кв.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305001:18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/>
        <w:t>Воронежской городской Думы В.Ф.Ходырев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1:00Z</dcterms:created>
  <dc:creator>user</dc:creator>
  <dc:description/>
  <cp:keywords/>
  <dc:language>en-US</dc:language>
  <cp:lastModifiedBy>Пользователь</cp:lastModifiedBy>
  <cp:lastPrinted>2016-07-13T16:11:00Z</cp:lastPrinted>
  <dcterms:modified xsi:type="dcterms:W3CDTF">2016-07-14T12:33:00Z</dcterms:modified>
  <cp:revision>3</cp:revision>
  <dc:subject/>
  <dc:title/>
</cp:coreProperties>
</file>